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сентябре</w:t>
      </w:r>
      <w:r>
        <w:rPr>
          <w:i/>
          <w:sz w:val="28"/>
          <w:szCs w:val="28"/>
        </w:rPr>
        <w:t xml:space="preserve">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17 от 21.09.2015 г. (по ГРС–1, МГ «Камыш–Бурун–Горская» и «Ставрополь–Грозный») и № 18 от 21.09.2015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сентябре</w:t>
      </w:r>
      <w:r>
        <w:rPr>
          <w:sz w:val="28"/>
          <w:szCs w:val="28"/>
        </w:rPr>
        <w:t xml:space="preserve"> 2015 г. составляет: 8570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711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103 от 10.07.201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сентябре</w:t>
      </w:r>
      <w:r>
        <w:rPr>
          <w:sz w:val="28"/>
          <w:szCs w:val="28"/>
        </w:rPr>
        <w:t xml:space="preserve">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298,37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389,77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641,58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685,1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728,7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781,6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сентябре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Ежемесячно производится перерасчет оптовой цены на газ (согласно Приказа № 92 от 01.07.2015г. и  Приказа №103 от  10.07.2015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699</w:t>
      </w: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911,08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3348 х 8570)+(37331 х 8711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699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3348+37331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сентябр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7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8,37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5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9,7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1,5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5,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5,1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2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8,7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7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1,60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9-21T15:53:00Z</cp:lastPrinted>
  <dcterms:modified xsi:type="dcterms:W3CDTF">2015-10-22T11:50:00Z</dcterms:modified>
  <cp:revision>117</cp:revision>
  <dc:subject/>
  <dc:title>РЕГИОНАЛЬНАЯ КОМПАНИЯ ПО РЕАЛИЗАЦИИ ГАЗА ЗАО «ЧЕЧЕНРЕГИОНГАЗ»</dc:title>
</cp:coreProperties>
</file>